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  <w:lang w:eastAsia="zh-CN"/>
        </w:rPr>
        <w:t>附录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</w:rPr>
        <w:t>申请参加职业技能评价的条件</w:t>
      </w:r>
      <w:r>
        <w:rPr>
          <w:rFonts w:ascii="宋体" w:hAnsi="宋体" w:cs="宋体" w:eastAsia="宋体"/>
          <w:sz w:val="24"/>
          <w:szCs w:val="24"/>
          <w:vertAlign w:val="superscript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  <w:vertAlign w:val="superscript"/>
        </w:rPr>
        <w:t>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具备以下条件之一者，可申报五级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初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年满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周岁，拟从事本职业或相关职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  <w:vertAlign w:val="superscript"/>
        </w:rPr>
        <w:t>⑥</w:t>
      </w:r>
      <w:r>
        <w:rPr>
          <w:rFonts w:ascii="仿宋_GB2312" w:hAnsi="仿宋_GB2312" w:cs="仿宋_GB2312" w:eastAsia="仿宋_GB2312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年满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具备以下条件之一者，可申报四级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五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初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取得本专业或相关专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  <w:vertAlign w:val="superscript"/>
        </w:rPr>
        <w:t>⑦</w:t>
      </w:r>
      <w:r>
        <w:rPr>
          <w:rFonts w:ascii="宋体" w:hAnsi="宋体" w:cs="宋体" w:eastAsia="宋体"/>
          <w:sz w:val="24"/>
          <w:szCs w:val="24"/>
          <w:vertAlign w:val="superscript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的技工院校或中等及以上职业院校、专科及以上普通高等学校毕业证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在读应届毕业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具备以下条件之一者，可申报三级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高级工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四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中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取得符合专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sz w:val="36"/>
          <w:szCs w:val="36"/>
          <w:vertAlign w:val="superscript"/>
        </w:rPr>
        <w:t>⑧</w:t>
      </w:r>
      <w:r>
        <w:rPr>
          <w:rFonts w:ascii="仿宋_GB2312" w:hAnsi="仿宋_GB2312" w:cs="仿宋_GB2312" w:eastAsia="仿宋_GB2312"/>
          <w:sz w:val="30"/>
          <w:szCs w:val="30"/>
        </w:rPr>
        <w:t>对应关系的初级职称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专业技术人员职业资格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4)</w:t>
      </w:r>
      <w:r>
        <w:rPr>
          <w:rFonts w:ascii="仿宋_GB2312" w:hAnsi="仿宋_GB2312" w:cs="仿宋_GB2312" w:eastAsia="仿宋_GB2312"/>
          <w:sz w:val="30"/>
          <w:szCs w:val="30"/>
        </w:rPr>
        <w:t>取得本专业或相关专业的技工院校高级工班及以上毕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证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在读应届毕业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5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四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中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，并取得高等职业学校、专科及以上普通高等学校本专业或相关专业毕业证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在读应届毕业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6)</w:t>
      </w:r>
      <w:r>
        <w:rPr>
          <w:rFonts w:ascii="仿宋_GB2312" w:hAnsi="仿宋_GB2312" w:cs="仿宋_GB2312" w:eastAsia="仿宋_GB2312"/>
          <w:sz w:val="30"/>
          <w:szCs w:val="30"/>
        </w:rPr>
        <w:t>取得经评估论证的高等职业学校、专科及以上普通高等学校本专业或相关专业的毕业证书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在读应届毕业生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具备以下条件之一者，可申报二级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技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三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高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取得符合专业对应关系的初级职称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专业技术人员职业资格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并在取得本 职业或相关职业三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高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后，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取得符合专业对应关系的中级职称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专业技术人员职业资格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4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三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高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的高级技工学校、技师学院毕业生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5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三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高级工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的技师学院预备技师班、技师班学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具备以下条件之一者，可申报一级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高级技师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取得本职业或相关职业二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技师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取得符合专业对应关系的中级职称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并在取得本职业或相关职业二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技师 职业资格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职业技能等级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证书后，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56" w:after="156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取得符合专业对应关系的高级职称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专业技术人员职业资格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后，累计从事本职业或相关职业工作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72085</wp:posOffset>
                </wp:positionV>
                <wp:extent cx="218376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55pt" to="203.2pt,13.5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24"/>
          <w:szCs w:val="24"/>
        </w:rPr>
        <w:t>⑤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企业开展自主评价的申报条件，可根据国家职业标准，结合企业工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岗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特殊要 求，对职业功能、工作内容、技能要求和申报条件等进行适当调整，原则上不低于国家职业标准 要求。无相应国家职业标准的，企业可参照本规程自主开发制定企业评价规范。企业可结合实 际，灵活运用过程化考核、模块化考核、岗位练兵、技术比武、技能竟赛、业绩评审、直接认定 等多种方式进行评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参加中国特色企业新型学徒制的学员按照培养目标进行考核定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24"/>
          <w:szCs w:val="24"/>
        </w:rPr>
        <w:t>⑥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在具体职业标准中应明确相关职业的范围，下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sz w:val="24"/>
          <w:szCs w:val="24"/>
        </w:rPr>
        <w:t>⑦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在具体职业标准中应明确与该职业对应的专业或相关专业的范围，下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left"/>
        <w:textAlignment w:val="baseline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position w:val="0"/>
          <w:sz w:val="24"/>
          <w:sz w:val="24"/>
          <w:szCs w:val="24"/>
          <w:vertAlign w:val="baseline"/>
        </w:rPr>
        <w:t>⑧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在具体职业标准中应明确与该职业对应的专业，下同。</w:t>
      </w:r>
    </w:p>
    <w:sectPr>
      <w:headerReference w:type="default" r:id="rId2"/>
      <w:footerReference w:type="default" r:id="rId3"/>
      <w:type w:val="nextPage"/>
      <w:pgSz w:w="11906" w:h="16838"/>
      <w:pgMar w:left="1554" w:right="1562" w:gutter="0" w:header="0" w:top="1431" w:footer="1752" w:bottom="2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Administrator</dc:creator>
  <dc:description/>
  <dc:language>en-US</dc:language>
  <cp:lastModifiedBy>Administrator</cp:lastModifiedBy>
  <dcterms:modified xsi:type="dcterms:W3CDTF">2023-12-06T09:08:18Z</dcterms:modified>
  <cp:revision>2</cp:revision>
  <dc:subject/>
  <dc:title>申请参加职业技能评价的条件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